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我是如何在逆境中找到自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天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席卷了整个村庄。烟雾弥漫，我被迫逃离家园，与许多同伴一起，我们奔向更安全的地方。</w:t>
      </w:r>
      <w:r>
        <w:rPr>
          <w:sz w:val="32"/>
          <w:szCs w:val="32"/>
        </w:rPr>
        <w:t>&lt;/p&gt;&lt;p&gt;&lt;img src="/static-img/84hpb1ZAZ4PknXpDFdidq0AXWKx6vZhJsd_JmG_tB2qnhCglxZYlMUvbs0EZv8GI.jpg"&gt;&lt;/p&gt;&lt;p&gt;</w:t>
      </w:r>
      <w:r>
        <w:rPr>
          <w:sz w:val="32"/>
          <w:szCs w:val="32"/>
        </w:rPr>
        <w:t>当时，我还只是一个普通的年轻人，没有特别的目标或梦想。我只知道想要平静地生活，就像我父母和祖辈们一样。但是，那场大火彻底改变了我的世界。它烧掉了我的房子，也烧掉了我内心深处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天，当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越过山坡，逐渐逼近我们的村庄时，我感到一股无比的恐惧。我记得那高温带来的刺激感，空气中弥漫着焦糊味道，而那些曾经熟悉的小路现在却变成了通往未知世界的大门。</w:t>
      </w:r>
      <w:r>
        <w:rPr>
          <w:sz w:val="32"/>
          <w:szCs w:val="32"/>
        </w:rPr>
        <w:t>&lt;/p&gt;&lt;p&gt;&lt;img src="/static-img/yuRZqTky4PHKbvxw21sSMUAXWKx6vZhJsd_JmG_tB2ou--FXlsAefSYiWxjnns0kHSVOCRdcC2A5hCXGqIpzpRrRNfmvyiFp8QqPGhuNwxOseq_PionErBLWQkse9IA9ykaJm4Yk896K6mEJEp94e1T2XJfE9VlgFtLxW4wHJ9Y.jpg"&gt;&lt;/p&gt;&lt;p&gt;</w:t>
      </w:r>
      <w:r>
        <w:rPr>
          <w:sz w:val="32"/>
          <w:szCs w:val="32"/>
        </w:rPr>
        <w:t>在逃难过程中，我遇到了来自不同地方的人，他们有的失去了家园，有的失去了亲人。每个人都有自己的故事，每个故事背后都藏着不同的痛苦与希望。在这样的环境下，我开始意识到自己并不孤单，而是一个集体中的小一部分，这种感觉让我感到安慰，同时也充满了一丝自豪，因为我们共同抵御着这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找到了一个避难所，那里有水源、食物和医疗设施。在那里，我们相互帮助，共度难关。当夜幕降临时，我们围坐在篝火旁分享彼此的故事和梦想。那时候，我才真正认识到，每个人都是独特而不可替代的存在，每个生命都值得尊重与珍惜。这一点，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之后成为了我人生的核心价值之一。</w:t>
      </w:r>
      <w:r>
        <w:rPr>
          <w:sz w:val="32"/>
          <w:szCs w:val="32"/>
        </w:rPr>
        <w:t>&lt;/p&gt;&lt;p&gt;&lt;img src="/static-img/40CGw1oJ1r7ikQENuC5K9UAXWKx6vZhJsd_JmG_tB2ou--FXlsAefSYiWxjnns0kHSVOCRdcC2A5hCXGqIpzpRrRNfmvyiFp8QqPGhuNwxOseq_PionErBLWQkse9IA9ykaJm4Yk896K6mEJEp94e1T2XJfE9VlgFtLxW4wHJ9Y.jpg"&gt;&lt;/p&gt;&lt;p&gt;</w:t>
      </w:r>
      <w:r>
        <w:rPr>
          <w:sz w:val="32"/>
          <w:szCs w:val="32"/>
        </w:rPr>
        <w:t>随着时间推移，那些经历变得更加清晰，它们塑造了我的性格，也指引了我的方向。我学会如何面对逆境，不仅仅是因为生存需要，还因为那种团结协作、坚韧不拔的情感让人感觉强大起来。而对于那个曾经害怕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但最终从中找到自我并成长的人来说，这一切都是可能发生的事情——即使是在最黑暗的时候，只要心存希望，无论多大的挑战，都能迎刃而解。</w:t>
      </w:r>
      <w:r>
        <w:rPr>
          <w:sz w:val="32"/>
          <w:szCs w:val="32"/>
        </w:rPr>
        <w:t>&lt;/p&gt;&lt;p&gt;&lt;a href = "/doc/77922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是如何在逆境中找到自我的故事</w:t>
      </w:r>
      <w:r>
        <w:rPr>
          <w:sz w:val="32"/>
          <w:szCs w:val="32"/>
        </w:rPr>
        <w:t>.doc" rel="alternate" download="779224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我是如何在逆境中找到自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